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2360" cy="1113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6"/>
      </w:tblGrid>
      <w:tr>
        <w:trPr>
          <w:trHeight w:val="1845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0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00" w:after="10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бно и безопасно обращаться в ПФР дистанционно</w:t>
      </w:r>
    </w:p>
    <w:p>
      <w:pPr>
        <w:pStyle w:val="Heading2"/>
        <w:spacing w:before="100" w:after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правление Пенсионного фонда по Ленинскому району г.Владивостока рекомендует гражданам, особенно людям старшего возраста, дистанционно обращаться за государственными услугами ПФР, чтобы реже посещать общественные места и таким образом снизить риск заражения коронавирусной инфекцией.</w:t>
      </w:r>
    </w:p>
    <w:p>
      <w:pPr>
        <w:pStyle w:val="Heading2"/>
        <w:spacing w:before="100" w:after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годня практически любую услугу ПФР можно получить через личный кабинет на сайте Пенсионного фонда РФ  или портале Госуслуг. Сервисы кабинета охватывают большинство направлений деятельности ПФР и предоставляемых гражданам выплат, поэтому использовать кабинет могут не только пенсионеры, но и те, кто только формирует пенсию или имеет право на другие социальные выплаты.</w:t>
      </w:r>
    </w:p>
    <w:p>
      <w:pPr>
        <w:pStyle w:val="Heading2"/>
        <w:spacing w:before="100" w:after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нсионеры и предпенсионеры могут получить через личный кабинет необходимые справки, в том числе для дистанционного представления в другие организации. Работающим гражданам в кабинете доступна информация о пенсионных коэффициентах,  стаже и уплаченных работодателями страховых взносов. </w:t>
      </w:r>
    </w:p>
    <w:p>
      <w:pPr>
        <w:pStyle w:val="Heading2"/>
        <w:spacing w:before="100" w:after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ерез личный кабинет можно решить вопросы, касающиеся материнского (семейного)капитала, начиная от получения электронного сертификата, до распоряжения средствами МСК и выяснения актуальной суммы средств.</w:t>
      </w:r>
    </w:p>
    <w:p>
      <w:pPr>
        <w:pStyle w:val="Heading2"/>
        <w:spacing w:before="100" w:after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ичный кабинет также позволяет обратиться за оформлением большинства выплат ПФР и управлять их предоставлением, к примеру,  подать заявление на назначение пенсии, способ ее доставки, осуществить изменение доставочной организации, оформить выплаты по уходу за пенсионером, ребенком-инвалидом или инвалидом с детства первой группы. </w:t>
      </w:r>
    </w:p>
    <w:p>
      <w:pPr>
        <w:pStyle w:val="Heading2"/>
        <w:spacing w:before="100" w:after="100"/>
        <w:jc w:val="both"/>
        <w:rPr/>
      </w:pPr>
      <w:r>
        <w:rPr>
          <w:b w:val="false"/>
          <w:color w:val="000000"/>
          <w:sz w:val="24"/>
          <w:szCs w:val="24"/>
        </w:rPr>
        <w:t xml:space="preserve">Если все же необходимо посетить клиентскую службу  ПФР, лучше воспользоваться сервисом предварительной записи на сайте ПФР, чтобы прийти к назначенному времени и не ожидать приема в очереди. Сервис также позволяет перенести или отменить запись.  Чтобы записаться на прием,  можно воспользоваться справочным телефоном.  Номера справочных телефонов территориальных органов ПФР размещены на сайте ПФР: </w:t>
      </w:r>
      <w:hyperlink r:id="rId3">
        <w:r>
          <w:rPr>
            <w:rStyle w:val="InternetLink"/>
            <w:b w:val="false"/>
            <w:sz w:val="24"/>
            <w:szCs w:val="24"/>
          </w:rPr>
          <w:t>http://www.pfrf.ru/branches/primorye/contacts/</w:t>
        </w:r>
      </w:hyperlink>
    </w:p>
    <w:p>
      <w:pPr>
        <w:pStyle w:val="Normal"/>
        <w:jc w:val="both"/>
        <w:rPr/>
      </w:pPr>
      <w:r>
        <w:rPr/>
        <w:t>Берегите себя, своих близких  и будьте здоровы!</w:t>
      </w:r>
    </w:p>
    <w:p>
      <w:pPr>
        <w:pStyle w:val="Normal"/>
        <w:jc w:val="both"/>
        <w:rPr/>
      </w:pPr>
      <w:r>
        <w:rPr/>
        <w:t>Получить консультацию по данному направлению работы можно по телефону «горячей линии» 221-80-7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branches/primorye/cont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9:00Z</dcterms:created>
  <dc:creator>Смыченко Лидия Михайловна</dc:creator>
  <dc:description/>
  <dc:language>en-US</dc:language>
  <cp:lastModifiedBy>татьяна изюмцева</cp:lastModifiedBy>
  <cp:lastPrinted>2020-04-07T14:15:00Z</cp:lastPrinted>
  <dcterms:modified xsi:type="dcterms:W3CDTF">2020-04-07T04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